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уський Григорi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Фiрма "Нафтогаз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79026, Львівська обл., м.Львів, вул. Стрийська, буд. 108, приміщення 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032/263-35-74 , 032/263-35-7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secretary@fngb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засідання наглядової ради (Протокол №24 від 21.09.2020 р.) посадова особа Член наглядової ради Сiвак Владислав Олегович (особа не надала згоди на розкриття паспортних даних) обраний на посаду Голови Наглядової ради 21.09.2020 р.; частка в статутному капіталі 9,98 %; розмір пакета акцій, якою особа володіє в статутному капіталі емітента в грошовому вираженні становить 536 000,00 грн.; призначено на термін 3 роки; непогашених судимостей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2:00Z</dcterms:created>
  <dc:creator/>
  <dc:description/>
  <cp:keywords/>
  <dc:language>en-US</dc:language>
  <cp:lastModifiedBy>Microsoft Office</cp:lastModifiedBy>
  <dcterms:modified xsi:type="dcterms:W3CDTF">2020-09-21T08:22:00Z</dcterms:modified>
  <cp:revision>2</cp:revision>
  <dc:subject/>
  <dc:title>Титульний аркуш Повідомлення (Повідомлення про інформацію)</dc:title>
</cp:coreProperties>
</file>